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...copy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i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ECH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 Grim Reap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][S][P]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on February 8  198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the Middle Ear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609)- 795-7238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CH (Leach) n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ll the program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es or any 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on a disk t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iving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bster's Computer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 1985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cX##*A#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t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 And don'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eople who call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EVERY messag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nd don't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ad stra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 And take 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then call back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in school wh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them your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d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Magazin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 who have 4 drive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/L 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s who tell you to U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you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have noth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don't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text ph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say "Anyon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for..."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see your la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New Software" board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GIVE them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'd be forever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come over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everything you have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  look how late it is!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work 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 get the gam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nd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Y always call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ace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ir Phon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who trad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ver sends 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say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st when all they do 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'S all day and D/L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tim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"dad's friend's son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know sh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 anyone who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O N T R I B U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ching is the #2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...besides bein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...DON'T BE A LEE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te -this is not a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t is an asshole].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s of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ok to but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up there but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's name! It'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f course that never stops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LEASE don't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op immediately!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rime soci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eeches are ranked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v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ary thought i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have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its stop them AT ONC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o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underground a fav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eching--Copyright (c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SP Inc. Writte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U/Led by...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per--[E]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oftware [P]i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Earth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09][795][7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ze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609][235][48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e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 Head                                 Ratsnatcher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