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CK 'EM, WE HUMP '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YOU Should Be a Software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ixie Fla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EMC=-/VD/UltraTech 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, Binkie, yer sittin' there with a shit-eating gr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yawp and that brand-new HST from the Pieman dangl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 port. Only trouble is, you just logged onto Filez 'R'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the wrong end of a 3-to-1 transfer ratio sta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in the face -- and you ain't got dick-primary in new wa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pload at 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like _you_ need to become a courier for a c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. "Jeez, I dunno, Dix.  Sounds like a lotta hard work,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.  Well f*ck, man, LIFE's hard work at times.  You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 out your hair by the fistfuls trying to get that first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comm to work back in the dark ages -- and now you've g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-meg Ymodem-G transfer whistling away at 14.4 kilobau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work's behind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REASONS WHY _YOU_ SHOULD BE HUMPING WA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f*ck the software compan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You get first crack (pun intended) at the newes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f*ck the software compan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You have a compelling reason to upload!  (Great for lee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f*ck the software compan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You can kiss many file ratios goodbye.  Good courier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exempt status on the "home base" boards;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efinitely_ wind up with some bodacious upload cred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you hump to on a regular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f*ck the software compan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When you're a courier, women will pull up their skirts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play doctor.  (Unless you're a female courier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change gender to "women," clothing to "pants,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to "down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eedless to say, this is just wishful thinking on my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ix months or so I've been schleppin' bytes, I have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woken up at three AM by Mariah Carey pou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and screaming, "Let me in, you bastard, before I co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your doorknob!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f*ck the software compani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TO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US Robotics Courier HST modem.  (Aptly named, you notic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brutally expensive, it's faster than prune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ck, and 95% of the pirate boards out there are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its rich-bitch cousin, the Dual Standard), so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put is, like, in the ag-b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Your favorite flavor of comm software, preferably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both Zmodem and Ymodem-G batch-fers.  (And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, well...that's why God invented Chuck Forsber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A second job.  (Those LD charges can add u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AKES A GOOD WAREZ RUNN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Call the "home base" BBS _daily_.  Make it the first 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(in conjunction with that first, kick-start-the-brain c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java, of course), or the last thing (Letterman bo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up Qmodem!). That's the only way you can catc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-- you know, the ones that are SO new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's still dam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RIORITIZE.  Some distribution boards will give you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idiary BBS's that need the new stuff ASAP.  Aft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w it up wherever they've got the hard disk space.  Bu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the assigned boards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Keep track of your work.  Right from the start, I began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 on which boards get what warez -- as well as an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d it already.  (This refers both to couriers for 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, when two or more groups release the sa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, and casual cross-pollinators -- what I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"the amateurz.") Periodically upload your sta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home base," just to prove that you're reall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with all the shit you're leeching i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uriering!"  It's one thing to brag about all th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getting the warez to, but when it's down there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te (or the ASCII equivalent thereof)...well,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y say about the vocal abilities of mone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ulatory powers of bulls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OW DO I GET IN ON THE GOOD LI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keep your ears and eyes open.  Majo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INC and The Humble Guys have periodic recruiting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ew couriers.  Alternately, new groups pop up every so of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'd LOVE to have someone tote their latest bales for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, I lucked out by being in the right place at the r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-=EMC=-, VD, and UltraTech were first looking for ru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, it could happen to you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SlaveLord @ UltraTech BBS, Bearman @ Vort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me @ Inner City, Captain Tom @ Twin Peaks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ysops who bore with me when I f*cked someth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the shortest distance between two BBS's is a Flat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=-=-=-=-=-=-=-=-=-=-=-=-=-=-=-=-=-=-=-=-=-=-=-=-=-=-=-=-=-=-=-=-=-=-=-=-=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downloaded from:                               NIRVANAnet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the Temple of the Screaming Electron   Jeff Hunter          510-935-5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ed Slug Systems                      Strange              408-454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 This Flag                           Zardoz               408-363-97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check                             Poindexter Fortran   415-567-7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Unlimited                           Mick Freen           415-583-4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's 0rder of Magnitude            Finger_Man           408-961-9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og Bit Jesus                         Suzanne D'Fault      510-658-8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ing in conversations, obscure information, high explos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ne knowledge, political extremism, diversive sex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ane speculation, and wild rumours. ALL-TEXT 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for first-time callers.  We don't want to know who you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live, or what your phone number is. We are not Big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aw Data for Raw Nerv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=-=-=-=-=-=-=-=-=-=-=-=-=-=-=-=-=-=-=-=-=-=-=-=-=-=-=-=-=-=-=-=-=-=-=-=-=-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